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20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ститут </w:t>
            </w:r>
            <w:r>
              <w:rPr>
                <w:sz w:val="28"/>
                <w:u w:val="single"/>
              </w:rPr>
              <w:t>Лазерных и плазменных технологий ЛаПлаз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федра </w:t>
            </w:r>
            <w:r>
              <w:rPr>
                <w:sz w:val="28"/>
                <w:szCs w:val="28"/>
                <w:u w:val="single"/>
              </w:rPr>
              <w:t xml:space="preserve">физики плазмы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ление подготов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16.04.02 «Высокотехнологические плазменные и энергетические установки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руппа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u w:val="single"/>
              </w:rPr>
              <w:t>М23</w:t>
            </w:r>
            <w:r>
              <w:rPr>
                <w:sz w:val="28"/>
                <w:u w:val="single"/>
                <w:lang w:val="en-US"/>
              </w:rPr>
              <w:t>-</w:t>
            </w:r>
            <w:r>
              <w:rPr>
                <w:sz w:val="28"/>
                <w:u w:val="single"/>
              </w:rPr>
              <w:t>2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физики плаз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  </w:t>
            </w:r>
            <w:r>
              <w:rPr>
                <w:sz w:val="28"/>
                <w:u w:val="single"/>
              </w:rPr>
              <w:t>Гаспарян Ю.М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4780</wp:posOffset>
                      </wp:positionV>
                      <wp:extent cx="6858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146685</wp:posOffset>
                      </wp:positionV>
                      <wp:extent cx="1371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фамилия, имя, 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1.55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>» «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>» 2025 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ЗАДАНИЕ НА ВЫПУСКНУЮ КВАЛИФИКАЦИОННУЮ РАБОТУ (ВК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ВКР __________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ВКР _____</w:t>
      </w:r>
      <w:r>
        <w:rPr>
          <w:sz w:val="28"/>
          <w:szCs w:val="28"/>
          <w:u w:val="single"/>
        </w:rPr>
        <w:t>19.06.2025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работы ______________________________________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 __________________________________________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2628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уководитель от НИЯУ МИФИ _______________________________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3510</wp:posOffset>
                </wp:positionV>
                <wp:extent cx="2628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нсультант работы ___________________________________________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2628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, должность, место рабо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1.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, должность, место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Цель работы :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en-US" w:eastAsia="en-US"/>
        </w:rPr>
        <w:t>Зад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литература и обзор работ, связанных с ВКР ____________________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расчетно-конструкторская, теоретическая, технологическая часть __________________________________________________________________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экспериментальная часть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Отчетный материал ВК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пояснительная запис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графический материал ( с указанием обязательных черетжей)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в) макетно-экспериментальная часть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ультанты по ВКР (с указанием относящихся к ним разделов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37"/>
        <w:gridCol w:w="2383"/>
        <w:gridCol w:w="2383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де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сультант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ись, дата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 выда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ние приня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Календарный план ВКР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t>(составляется руководителем с участием студента в течении первой недели с начала ВКР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94"/>
        <w:gridCol w:w="1656"/>
        <w:gridCol w:w="2482"/>
        <w:gridCol w:w="165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sz w:val="26"/>
                <w:szCs w:val="26"/>
                <w:lang w:val="en-US" w:eastAsia="en-US"/>
              </w:rPr>
              <w:t>п\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этапов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роки выполнения этап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Степень готовности ВКР в % к объему 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Время выполнен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формление пояснительной записки и сопутствующих докуме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.__.2025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.06.2025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.__.2025г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.06.2025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выдачи задания 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55"/>
        <w:gridCol w:w="3156"/>
      </w:tblGrid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и ВКР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10</wp:posOffset>
                      </wp:positionV>
                      <wp:extent cx="187452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подпись,   фамилия, имя, отчество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6pt;height:18pt;mso-wrap-distance-left:9.05pt;mso-wrap-distance-right:9.05pt;mso-wrap-distance-top:0pt;mso-wrap-distance-bottom:0pt;margin-top:0.3pt;mso-position-vertical-relative:text;margin-left:1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,   фамилия, имя, отчество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Задание принял к исполнению </w:t>
      </w:r>
      <w:r>
        <w:rPr/>
        <w:t>__________________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___» _____________ 2025 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0Z</dcterms:created>
  <dc:creator>1</dc:creator>
  <dc:description/>
  <cp:keywords/>
  <dc:language>en-US</dc:language>
  <cp:lastModifiedBy>Home</cp:lastModifiedBy>
  <cp:lastPrinted>2009-10-05T14:34:00Z</cp:lastPrinted>
  <dcterms:modified xsi:type="dcterms:W3CDTF">2025-04-24T08:48:00Z</dcterms:modified>
  <cp:revision>2</cp:revision>
  <dc:subject/>
  <dc:title>ФЕДЕРАЛЬНОЕ АГЕНТСТВО ПО ОБРАЗОВАНИЮ</dc:title>
</cp:coreProperties>
</file>