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  <w:sz w:val="19"/>
                <w:szCs w:val="19"/>
              </w:rPr>
              <w:t>высшего образования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ИЯУ МИФ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итут </w:t>
            </w:r>
            <w:r>
              <w:rPr>
                <w:sz w:val="28"/>
                <w:u w:val="single"/>
              </w:rPr>
              <w:t>Лазерных и плазменных технологий ЛаПлаз</w:t>
            </w:r>
          </w:p>
        </w:tc>
        <w:tc>
          <w:tcPr>
            <w:tcW w:w="42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федра физики плазмы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16.03.02 «Высокотехнологические плазменные и энергетические установки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а  Б21-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физики плаз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   </w:t>
            </w:r>
            <w:r>
              <w:rPr>
                <w:sz w:val="28"/>
                <w:u w:val="single"/>
              </w:rPr>
              <w:t>Гаспарян Ю.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4780</wp:posOffset>
                      </wp:positionV>
                      <wp:extent cx="6858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1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61925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фамилия, имя, отчеств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.75pt;mso-position-vertical-relative:text;margin-left: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 «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>» 2025 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ЗАДАНИЕ НА ВЫПУСКНУЮ КВАЛИФИКАЦИОННУЮ РАБОТУ (ВК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ВКР ____________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ВКР _____</w:t>
      </w:r>
      <w:r>
        <w:rPr>
          <w:sz w:val="28"/>
          <w:szCs w:val="28"/>
          <w:u w:val="single"/>
        </w:rPr>
        <w:t>20.06.2025 г.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ы _______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 __________________________________________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2628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уководитель от НИЯУ МИФИ _______________________________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262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1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сультант работы __________________________________________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2628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1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 работы 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Зад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литература и обзор работ, связанных с ВКР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расчетно-конструкторская, теоретическая, технологическая часть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экспериментальная часть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Отчетный материал ВК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ояснительная запис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б) графический материал ( с указанием обязательных чертежей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в) макетно-экспериментальная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нты по ВКР (с указанием относящихся к ним раздел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37"/>
        <w:gridCol w:w="2383"/>
        <w:gridCol w:w="2383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де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сультант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, дат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е выд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е приня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Календарный план ВКР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(составляется руководителем с участием студента в течении первой недели с начала ВКР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66"/>
        <w:gridCol w:w="1673"/>
        <w:gridCol w:w="2476"/>
        <w:gridCol w:w="166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\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этапов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выполнения эта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Степень готовности ВКР в % к объему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я выполнен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формление пояснительной записки и сопутствующих доку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.__.2025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.06.2025 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.__.2025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.06.2025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выдачи задания 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55"/>
        <w:gridCol w:w="3156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и ВК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10</wp:posOffset>
                      </wp:positionV>
                      <wp:extent cx="187452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,   фамилия, имя, отчеств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18pt;mso-wrap-distance-left:9.05pt;mso-wrap-distance-right:9.05pt;mso-wrap-distance-top:0pt;mso-wrap-distance-bottom:0pt;margin-top:0.3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,   фамилия, имя, отчеств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Задание принял к исполнению </w:t>
      </w:r>
      <w:r>
        <w:rPr/>
        <w:t>__________________   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» _____________ 2025 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6:00Z</dcterms:created>
  <dc:creator>1</dc:creator>
  <dc:description/>
  <cp:keywords/>
  <dc:language>en-US</dc:language>
  <cp:lastModifiedBy>Home</cp:lastModifiedBy>
  <cp:lastPrinted>2009-10-05T14:34:00Z</cp:lastPrinted>
  <dcterms:modified xsi:type="dcterms:W3CDTF">2025-05-27T12:47:00Z</dcterms:modified>
  <cp:revision>3</cp:revision>
  <dc:subject/>
  <dc:title>ФЕДЕРАЛЬНОЕ АГЕНТСТВО ПО ОБРАЗОВАНИЮ</dc:title>
</cp:coreProperties>
</file>