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pacing w:val="20"/>
                <w:sz w:val="25"/>
                <w:szCs w:val="25"/>
              </w:rPr>
            </w:pPr>
            <w:r>
              <w:rPr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caps/>
                <w:spacing w:val="20"/>
              </w:rPr>
            </w:pPr>
            <w:r>
              <w:rPr>
                <w:caps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кафедрой,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ь магистерской програм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Ю.М.Гаспаря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       » ___________  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40"/>
        </w:rPr>
      </w:pPr>
      <w:r>
        <w:rPr>
          <w:szCs w:val="28"/>
          <w:highlight w:val="yellow"/>
        </w:rPr>
        <w:t>ИССЛЕДОВАНИЕ ИМПУЛЬСНЫХ ФОРМ МАГНЕТРОННОГО РАЗРЯДА С ВЫДЕЛЕННЫМ АН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 16.04.02 Высокотехнологические плазменные и энергетические устано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52"/>
        <w:gridCol w:w="1985"/>
      </w:tblGrid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Петров Д.Б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.ф.-м.н. доцент Мозгрин Д.В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  <w:cantSplit w:val="true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цензент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ind w:firstLine="93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К.т.н., доцент Рыжков В.М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</w:tr>
      <w:tr>
        <w:trPr>
          <w:trHeight w:val="530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right="-720" w:firstLine="500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right="-720" w:firstLine="5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right="-720" w:firstLine="5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Heading1"/>
        <w:ind w:left="-180" w:right="-720" w:hanging="0"/>
        <w:rPr>
          <w:sz w:val="24"/>
        </w:rPr>
      </w:pPr>
      <w:r>
        <w:rPr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uppressAutoHyphens w:val="false"/>
        <w:ind w:right="-2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uppressAutoHyphens w:val="false"/>
        <w:ind w:right="-2" w:hanging="0"/>
        <w:rPr>
          <w:szCs w:val="28"/>
        </w:rPr>
      </w:pPr>
      <w:r>
        <w:rPr>
          <w:b w:val="false"/>
        </w:rPr>
        <w:t>Москв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lineRule="auto" w:line="240"/>
      <w:ind w:hanging="0"/>
      <w:jc w:val="center"/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Batang;바탕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hanging="0"/>
    </w:pPr>
    <w:rPr>
      <w:rFonts w:eastAsia="Batang;바탕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5:00Z</dcterms:created>
  <dc:creator>Galina</dc:creator>
  <dc:description/>
  <cp:keywords/>
  <dc:language>en-US</dc:language>
  <cp:lastModifiedBy>Home</cp:lastModifiedBy>
  <dcterms:modified xsi:type="dcterms:W3CDTF">2023-04-18T09:25:00Z</dcterms:modified>
  <cp:revision>2</cp:revision>
  <dc:subject/>
  <dc:title/>
</cp:coreProperties>
</file>