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jc w:val="center"/>
        <w:rPr/>
      </w:pPr>
      <w:r>
        <w:rPr>
          <w:rFonts w:cs="Arial" w:ascii="Arial" w:hAnsi="Arial"/>
          <w:b/>
        </w:rPr>
        <w:t>Министерство науки</w:t>
      </w:r>
      <w:r>
        <w:rPr>
          <w:rFonts w:cs="Arial" w:ascii="Arial" w:hAnsi="Arial"/>
          <w:b/>
          <w:lang w:val="ru-RU"/>
        </w:rPr>
        <w:t xml:space="preserve"> и высшего</w:t>
      </w:r>
      <w:r>
        <w:rPr>
          <w:rFonts w:cs="Arial" w:ascii="Arial" w:hAnsi="Arial"/>
          <w:b/>
        </w:rPr>
        <w:t xml:space="preserve"> образования Российской Федерации </w:t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е государственное автономное образовательное учреждение </w:t>
      </w:r>
    </w:p>
    <w:p>
      <w:pPr>
        <w:pStyle w:val="TextBody"/>
        <w:suppressAutoHyphens w:val="false"/>
        <w:jc w:val="center"/>
        <w:rPr/>
      </w:pPr>
      <w:r>
        <w:rPr>
          <w:rFonts w:cs="Arial" w:ascii="Arial" w:hAnsi="Arial"/>
          <w:b/>
        </w:rPr>
        <w:t>высшего образования</w:t>
      </w:r>
    </w:p>
    <w:p>
      <w:pPr>
        <w:pStyle w:val="TextBody"/>
        <w:suppressAutoHyphens w:val="false"/>
        <w:ind w:right="-2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Национальный исследовательский ядерный университет «МИФИ»</w:t>
      </w:r>
    </w:p>
    <w:p>
      <w:pPr>
        <w:pStyle w:val="TextBody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TextBody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Кафедра физики плазмы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b/>
          <w:b/>
          <w:color w:val="2D2D2D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НЕВНИК ПРОИЗВОДСТВЕННОЙ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ПРЕДДИПЛОМНОЙ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группы </w:t>
      </w:r>
      <w:r>
        <w:rPr>
          <w:sz w:val="28"/>
          <w:szCs w:val="28"/>
          <w:lang w:val="ru-RU"/>
        </w:rPr>
        <w:t>М17-2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ru-RU"/>
        </w:rPr>
        <w:t>Иванова</w:t>
      </w:r>
      <w:r>
        <w:rPr>
          <w:sz w:val="28"/>
          <w:szCs w:val="28"/>
          <w:highlight w:val="yellow"/>
        </w:rPr>
        <w:t xml:space="preserve"> А.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900" w:after="0"/>
        <w:ind w:left="19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2D2D2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2D2D2D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u w:val="single"/>
        </w:rPr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Москва 2020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ОТОРЫХ СПЕЦИАЛИЗИРУЕТСЯ ПРАКТИКАНТ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плазм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лазмы с поверхност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роцессов в пристеночной плазме токамака 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проходящим преддипломную практи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дипломная практика является неотъемлемой, завершающей частью учебного процесса и служит целям дальнейшего развития навыков научно-исследовательской работы, углубления и практического приложения теоретических знаний. Во время практики осуществляется знакомство студента с организацией научно-технической и производственной деятельности предприятий, лабораторий, отдел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уденты проходят преддипломную практику на базовых предприятиях (в научно- исследовательских организациях, на предприятиях, в лабораториях КБ и заводов), на кафедрах, УНЛ и других подразделениях НИЯУ МИФ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оки прохождения практики определяются рабочими учебными планам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 время прохождения практики студент обязан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чиняться действующим на предприятии, в учреждении, организации правилам внутреннего трудового распоряд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яемую работу и ее результа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актики представить руководителю практики письменный отчет о выполнении всех заданий и сдать зачет (защитить отчет) по практик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едения дневник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заполняется студентом лично и ведется регулярно в течение всей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руководитель практики согласно регламенту, утвержденному кафедрой, просматривает дневник и записывает в нем свои замеч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1 студент указывает все требуемые общие сведения (отметка о дате выезда из НИЯУ МИФИ делается в случае прохождения практики на предприятиях, в том числе и московских)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 заполняется студентом совместно с руководителем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3 студент подводит итоги проделанной работы и дает свои предложения по содержанию практик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4 руководитель практики делает подробный анализ проделанной студентом работы и выносит по ней свое заключение с обязательным указанием оценки за практику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в разделе 5 комиссия по приему зачета по практике дает оценку всей проделанной студентом работы с учетом результатов защи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 практики. По окончании практики студент составляет письменный отчет и сдает его своему руководителю одновременно с дневником. В отчете обязательно должно быть отражено современное состояние научной проблемы, к которой относятся программ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методика исследований, описание экспериментальной установки. Основу отч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сведения о конкретно выполненной студентом производственной работе в пери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. Объем отчета должен составлять не менее 10 страниц. Формат А4, шрифт 14, через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интервала с полями. К отчету могут прилагаться графики, таблицы, схемы, заполнен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(бланки) докумен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формления отчета студенту выделяется в конце практики 3-5 дн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кончании практики студент сдает комиссии зачет с оценкой о проделанной рабо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щищает отчет). На базах практики комиссии назначаются руководителем предприятия, а в институт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едующими кафедрами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ванов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я, отчеств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ван Иваныч</w:t>
      </w:r>
    </w:p>
    <w:p>
      <w:pPr>
        <w:pStyle w:val="Normal"/>
        <w:shd w:fill="FFFFFF" w:val="clear"/>
        <w:spacing w:before="317" w:after="0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уп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18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-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 (Б16-202, Б16-204) ________________________________________________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ециальность (код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отехнологические плазменные и энергетические установки (16.04.02)(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 xml:space="preserve">у магистров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дерная физика и технологии (14.03.02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u w:val="single"/>
        </w:rPr>
        <w:t>) (у бакалавров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Б16-20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кладная математика и физика (03.03.01)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u w:val="single"/>
        </w:rPr>
        <w:t>(у бакалавров Б16-204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33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едприят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НИЯУ МИФ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(НИЦ КИ, АО ГНЦ РФ ТРИНИТИ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уководитель практик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Гаспарян Юрий Микаэлович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highlight w:val="yellow"/>
          <w:u w:val="single"/>
          <w:shd w:fill="FFFFFF" w:val="clear"/>
        </w:rPr>
        <w:t>к.ф.-м.н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доцент,                               Тел.: +7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495)788-56-99, доб. 9983</w:t>
      </w:r>
    </w:p>
    <w:p>
      <w:pPr>
        <w:pStyle w:val="Normal"/>
        <w:shd w:fill="FFFFFF" w:val="clear"/>
        <w:spacing w:before="326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ый за производственную практику на кафедр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епанова Татьяна Владимировна, Тел.: +7(495)788-56-99, доб. 8091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., и., о., телефон)</w:t>
      </w:r>
    </w:p>
    <w:p>
      <w:pPr>
        <w:pStyle w:val="Normal"/>
        <w:shd w:fill="FFFFFF" w:val="clear"/>
        <w:spacing w:before="240" w:after="12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роки практики по учебному плану </w:t>
      </w:r>
    </w:p>
    <w:p>
      <w:pPr>
        <w:pStyle w:val="Normal"/>
        <w:shd w:fill="FFFFFF" w:val="clear"/>
        <w:spacing w:before="240" w:after="442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с 04 мая 2020 года по 14 июня  2020 года у магистров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___(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с 18 мая по 14 июня  у бакалавров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3" w:right="823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ндивидуальное задание студента по производственной и преддипломной практике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тчетности</w:t>
            </w:r>
          </w:p>
        </w:tc>
      </w:tr>
      <w:tr>
        <w:trPr>
          <w:trHeight w:val="1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бор и ознакомление с последними научными статьями по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5.2016-20.05.2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8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Изучение общих закономерностей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16-27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7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счет параметров.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2016-0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20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ализ полученных результатов.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2016-07.06.20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чно-технический протокол лаборатории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ление отчета по преддипломной практике на кафедре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6.2018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чет по преддипломной практи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щита работы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К В ПРИКАЗ ОТДАВА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водитель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«_____»____________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г.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yellow"/>
        </w:rPr>
        <w:t>Ставится дата начала практики)</w:t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 содержанию практик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олученные в ходе прохождения практик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ИЯУ МИФ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знания, опыт и умения окажутся крайне полезными при выполнении дипломной работы, которая будет являться логическим продолжением работ, выполненных на преддипломной практике. При прохождении практики предоставлялись все условия для творческой работы, и оказывалась вся необходимая помощь для успешного выполнения поставленных задач. Распорядок работы, условия труда и материальное обеспечение меня полностью устроили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изводственная характеристика студента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… по … июня 2018 года студе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ФИ 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проходил преддипломную практику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федре №21 «Физика плазмы» Национального Исследовательского Ядерного Университета «МИФИ»</w:t>
      </w:r>
      <w:r>
        <w:rPr>
          <w:rFonts w:cs="Times New Roman" w:ascii="Times New Roman" w:hAnsi="Times New Roman"/>
          <w:sz w:val="24"/>
          <w:szCs w:val="24"/>
        </w:rPr>
        <w:t xml:space="preserve">. В лаборатории проводятся работы по …. На период практики перед студент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ым</w:t>
      </w:r>
      <w:r>
        <w:rPr>
          <w:rFonts w:cs="Times New Roman" w:ascii="Times New Roman" w:hAnsi="Times New Roman"/>
          <w:sz w:val="24"/>
          <w:szCs w:val="24"/>
        </w:rPr>
        <w:t xml:space="preserve"> были поставлены следующ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 xml:space="preserve">Подбор и ознакомление с последними научными статьями по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 xml:space="preserve">Расчеты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8"/>
        </w:rPr>
        <w:t>Анализ полученных результатов …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семи поставленными задача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пешно справился, проявив при этом высокую самостоятельность и трудоспособность, а также высокий уровень теорет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за преддипломную практику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лександр Алекса</w:t>
      </w:r>
      <w:r>
        <w:rPr>
          <w:rFonts w:cs="Times New Roman" w:ascii="Times New Roman" w:hAnsi="Times New Roman"/>
          <w:sz w:val="24"/>
          <w:szCs w:val="24"/>
        </w:rPr>
        <w:t>ндрович заслуживает оценки «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лично» (50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  <w:t>Руководитель практики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hd w:fill="FFFFFF" w:val="clear"/>
        <w:spacing w:before="9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          »_______________ 2020  г.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(на этой странице даты соответствуют окончанию практики)</w:t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89"/>
        <w:ind w:left="709"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ЗАКЛЮЧЕН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миссии по результатам защиты по практике</w:t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754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Члены: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754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754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5698" w:leader="none"/>
          <w:tab w:val="left" w:pos="6998" w:leader="underscore"/>
          <w:tab w:val="left" w:pos="7795" w:leader="underscore"/>
        </w:tabs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"  ______________2020 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right" w:pos="8573" w:leader="none"/>
        </w:tabs>
        <w:spacing w:lineRule="exact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 науки и техники, в которых специализируется практикант………..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2</w:t>
      </w:r>
    </w:p>
    <w:p>
      <w:pPr>
        <w:pStyle w:val="Normal"/>
        <w:shd w:fill="FFFFFF" w:val="clear"/>
        <w:spacing w:lineRule="exact" w:line="36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щие сведения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ивидуальное задание студента на производственной практике   .............……..5</w:t>
      </w:r>
    </w:p>
    <w:p>
      <w:pPr>
        <w:pStyle w:val="Normal"/>
        <w:shd w:fill="FFFFFF" w:val="clear"/>
        <w:spacing w:lineRule="exact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ключение студента по итогам практики   </w:t>
        <w:tab/>
        <w:t>……………………………….…6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 Производственная характеристика студента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360" w:before="5" w:after="0"/>
        <w:ind w:left="3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Заключение комиссии по результатам защиты по практике …………………...…..7</w:t>
      </w:r>
    </w:p>
    <w:sectPr>
      <w:headerReference w:type="default" r:id="rId4"/>
      <w:headerReference w:type="first" r:id="rId5"/>
      <w:type w:val="nextPage"/>
      <w:pgSz w:w="11906" w:h="16838"/>
      <w:pgMar w:left="1560" w:right="116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2:00Z</dcterms:created>
  <dc:creator>opvs</dc:creator>
  <dc:description/>
  <cp:keywords/>
  <dc:language>en-US</dc:language>
  <cp:lastModifiedBy>Tanya</cp:lastModifiedBy>
  <dcterms:modified xsi:type="dcterms:W3CDTF">2020-06-06T13:02:00Z</dcterms:modified>
  <cp:revision>3</cp:revision>
  <dc:subject/>
  <dc:title>ФЕДЕРАЛЬНОЕ  АГЕНТСТВО ПО ОБРАЗОВАНИЮ</dc:title>
</cp:coreProperties>
</file>