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35"/>
          <w:sz w:val="18"/>
        </w:rPr>
      </w:pPr>
      <w:r>
        <w:rPr>
          <w:w w:val="135"/>
          <w:sz w:val="18"/>
        </w:rPr>
        <w:t>МИНИСТЕРСТВО  ОБРАЗОВАНИЯ  И  НАУКИ  РОССИЙСКОЙ  ФЕДЕРАЦИИ</w:t>
      </w:r>
    </w:p>
    <w:p>
      <w:pPr>
        <w:pStyle w:val="Normal"/>
        <w:jc w:val="center"/>
        <w:rPr>
          <w:w w:val="135"/>
          <w:sz w:val="18"/>
        </w:rPr>
      </w:pPr>
      <w:r>
        <w:rPr>
          <w:w w:val="135"/>
          <w:sz w:val="18"/>
        </w:rPr>
      </w:r>
    </w:p>
    <w:p>
      <w:pPr>
        <w:pStyle w:val="Subtitle"/>
        <w:rPr>
          <w:bCs w:val="false"/>
          <w:caps w:val="false"/>
          <w:smallCaps w:val="false"/>
          <w:w w:val="135"/>
          <w:sz w:val="18"/>
        </w:rPr>
      </w:pPr>
      <w:r>
        <w:rPr>
          <w:bCs w:val="false"/>
          <w:caps w:val="false"/>
          <w:smallCaps w:val="false"/>
          <w:w w:val="135"/>
          <w:sz w:val="18"/>
        </w:rPr>
      </w:r>
    </w:p>
    <w:p>
      <w:pPr>
        <w:pStyle w:val="Subtitle"/>
        <w:spacing w:lineRule="auto" w:line="360"/>
        <w:rPr>
          <w:bCs w:val="false"/>
          <w:caps w:val="false"/>
          <w:smallCaps w:val="false"/>
          <w:w w:val="135"/>
          <w:sz w:val="18"/>
        </w:rPr>
      </w:pPr>
      <w:r>
        <w:rPr>
          <w:bCs w:val="false"/>
          <w:caps w:val="false"/>
          <w:smallCaps w:val="false"/>
          <w:w w:val="135"/>
          <w:sz w:val="18"/>
        </w:rPr>
        <w:t>ФЕДЕРАЛЬНОЕ ГОСУДАРСТВЕННОЕ АВТОНОМНОЕ УЧРЕЖДЕНИЕ ВЫСШЕГО ПРОФЕССИОНАЛЬНОГО ОБРАЗОВАНИЯ</w:t>
      </w:r>
    </w:p>
    <w:p>
      <w:pPr>
        <w:pStyle w:val="Subtitle"/>
        <w:spacing w:lineRule="auto" w:line="360"/>
        <w:rPr/>
      </w:pPr>
      <w:r>
        <w:rPr>
          <w:bCs w:val="false"/>
          <w:caps w:val="false"/>
          <w:smallCaps w:val="false"/>
          <w:w w:val="135"/>
          <w:sz w:val="18"/>
        </w:rPr>
        <w:t>НАЦИОНАЛЬНЫЙ ИССЛЕДОВАТЕЛЬСКИЙ ЯДЕРНЫЙ УНИВЕРСИТЕТ                                           «МИФИ</w:t>
      </w:r>
      <w:r>
        <w:rPr>
          <w:b w:val="false"/>
          <w:bCs w:val="false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t xml:space="preserve">ПРОГРАММА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22"/>
          <w:lang w:eastAsia="en-US"/>
        </w:rPr>
        <w:t xml:space="preserve">ЭКЗАМЕНА ПО СПЕЦИАЛЬНОСТИ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Batang;바탕" w:cs="Calibri"/>
          <w:sz w:val="28"/>
          <w:szCs w:val="28"/>
          <w:lang w:eastAsia="ko-KR"/>
        </w:rPr>
      </w:pPr>
      <w:r>
        <w:rPr>
          <w:rFonts w:eastAsia="Batang;바탕" w:cs="Calibri" w:ascii="Calibri" w:hAnsi="Calibri"/>
          <w:sz w:val="28"/>
          <w:szCs w:val="28"/>
          <w:lang w:eastAsia="ko-KR"/>
        </w:rPr>
        <w:t>ПРИ ПОСТУПЛЕНИИ В АСПИРАНТУРУ НИЯУ МИФИ</w:t>
      </w:r>
    </w:p>
    <w:p>
      <w:pPr>
        <w:pStyle w:val="Normal"/>
        <w:spacing w:lineRule="auto" w:line="360"/>
        <w:jc w:val="center"/>
        <w:rPr>
          <w:rFonts w:ascii="Calibri" w:hAnsi="Calibri" w:eastAsia="Batang;바탕" w:cs="Calibri"/>
          <w:b/>
          <w:b/>
          <w:sz w:val="28"/>
          <w:szCs w:val="28"/>
          <w:lang w:eastAsia="ko-KR"/>
        </w:rPr>
      </w:pPr>
      <w:r>
        <w:rPr>
          <w:rFonts w:eastAsia="Batang;바탕" w:cs="Calibri" w:ascii="Calibri" w:hAnsi="Calibri"/>
          <w:b/>
          <w:sz w:val="28"/>
          <w:szCs w:val="28"/>
          <w:lang w:eastAsia="ko-KR"/>
        </w:rPr>
        <w:t>ПО НАПРАВЛЕНИЮ 03.06.01 «ФИЗИКА И АСТРОНОМИЯ»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Calibri" w:ascii="Calibri" w:hAnsi="Calibri"/>
          <w:b/>
          <w:sz w:val="28"/>
          <w:szCs w:val="28"/>
          <w:lang w:eastAsia="ko-KR"/>
        </w:rPr>
        <w:t xml:space="preserve">(Специальность научных работников 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Calibri" w:ascii="Calibri" w:hAnsi="Calibri"/>
          <w:b/>
          <w:sz w:val="28"/>
          <w:szCs w:val="28"/>
          <w:lang w:eastAsia="ko-KR"/>
        </w:rPr>
        <w:t xml:space="preserve">по номенклатуре специальностей 2009 года 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Calibri" w:ascii="Calibri" w:hAnsi="Calibri"/>
          <w:b/>
          <w:sz w:val="28"/>
          <w:szCs w:val="28"/>
          <w:lang w:eastAsia="ko-KR"/>
        </w:rPr>
        <w:t>01.04.08 Физика плазмы)</w:t>
      </w:r>
    </w:p>
    <w:p>
      <w:pPr>
        <w:pStyle w:val="Normal"/>
        <w:spacing w:lineRule="auto" w:line="360"/>
        <w:jc w:val="center"/>
        <w:rPr>
          <w:rFonts w:ascii="Calibri" w:hAnsi="Calibri" w:eastAsia="Batang;바탕" w:cs="Calibri"/>
          <w:b/>
          <w:b/>
          <w:sz w:val="28"/>
          <w:szCs w:val="28"/>
          <w:lang w:eastAsia="ko-KR"/>
        </w:rPr>
      </w:pPr>
      <w:r>
        <w:rPr>
          <w:rFonts w:eastAsia="Batang;바탕"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jc w:val="right"/>
        <w:rPr>
          <w:rFonts w:ascii="Calibri" w:hAnsi="Calibri" w:eastAsia="Batang;바탕" w:cs="Calibri"/>
          <w:b/>
          <w:b/>
          <w:sz w:val="28"/>
          <w:szCs w:val="28"/>
          <w:lang w:eastAsia="ko-KR"/>
        </w:rPr>
      </w:pPr>
      <w:r>
        <w:rPr>
          <w:rFonts w:eastAsia="Batang;바탕"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jc w:val="right"/>
        <w:rPr>
          <w:rFonts w:ascii="Calibri" w:hAnsi="Calibri" w:eastAsia="Batang;바탕" w:cs="Calibri"/>
          <w:lang w:eastAsia="ko-KR"/>
        </w:rPr>
      </w:pPr>
      <w:r>
        <w:rPr>
          <w:rFonts w:eastAsia="Batang;바탕" w:cs="Calibri" w:ascii="Calibri" w:hAnsi="Calibri"/>
          <w:lang w:eastAsia="ko-KR"/>
        </w:rPr>
      </w:r>
    </w:p>
    <w:p>
      <w:pPr>
        <w:pStyle w:val="Normal"/>
        <w:spacing w:lineRule="auto" w:line="360"/>
        <w:jc w:val="right"/>
        <w:rPr>
          <w:rFonts w:ascii="Calibri" w:hAnsi="Calibri" w:eastAsia="Batang;바탕" w:cs="Calibri"/>
          <w:lang w:eastAsia="ko-KR"/>
        </w:rPr>
      </w:pPr>
      <w:r>
        <w:rPr>
          <w:rFonts w:eastAsia="Batang;바탕" w:cs="Calibri" w:ascii="Calibri" w:hAnsi="Calibri"/>
          <w:lang w:eastAsia="ko-KR"/>
        </w:rPr>
      </w:r>
    </w:p>
    <w:p>
      <w:pPr>
        <w:pStyle w:val="Normal"/>
        <w:spacing w:lineRule="auto" w:line="360"/>
        <w:jc w:val="right"/>
        <w:rPr>
          <w:rFonts w:ascii="Calibri" w:hAnsi="Calibri" w:eastAsia="Batang;바탕" w:cs="Calibri"/>
          <w:lang w:eastAsia="ko-KR"/>
        </w:rPr>
      </w:pPr>
      <w:r>
        <w:rPr>
          <w:rFonts w:eastAsia="Batang;바탕" w:cs="Calibri" w:ascii="Calibri" w:hAnsi="Calibri"/>
          <w:lang w:eastAsia="ko-KR"/>
        </w:rPr>
      </w:r>
    </w:p>
    <w:p>
      <w:pPr>
        <w:pStyle w:val="Normal"/>
        <w:jc w:val="right"/>
        <w:rPr>
          <w:rFonts w:ascii="Calibri" w:hAnsi="Calibri" w:eastAsia="Batang;바탕" w:cs="Calibri"/>
          <w:sz w:val="28"/>
          <w:szCs w:val="28"/>
          <w:lang w:eastAsia="ko-KR"/>
        </w:rPr>
      </w:pPr>
      <w:r>
        <w:rPr>
          <w:rFonts w:eastAsia="Batang;바탕" w:cs="Calibri" w:ascii="Calibri" w:hAnsi="Calibri"/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5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грамма разработана экспертной комиссией кафедры физики плазмы (№21) НИЯУ МИФИ при участии филиалов кафедры НИЦ КИ и ГНЦ Рф  ТРИНИТИ.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дел 1. Физика газоразрядной плазмы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Движение заряженных частиц в электрическом поле. Основные уравнения электронной оптики. Электронные линзы. Закон Ленгмюра. Поток заряженных частиц в вакууме с учетом объемного заряда. Пирсова оптика. Движение заряженных частиц в однородном и неоднородном магнитном поле. Магнитные линзы. Дрейфовое приближение. Адиабатические инварианты. Дрейф в поле произвольной силы (электрической, магнитной, центробежной, силы тяжести). Движение заряженных частиц в скрещенных электрическом и магнитном полях. Электростатические энергоанализаторы. Заряженная частица в высокочастотном поле. Законы термо, фото и автоэлектронной эмиссии. Эффект Шоттки. Теория Фаулера. Формула Саха-Ленгмюра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Неупругие процессы в газе – возбуждение, ионизация, перезарядка, термическая ионизация, рекомбинация, образование отрицательных ионов. Зажигание разряда в газе. Закон Пашена. Искровой пробой при высоком давлении, стримерная теория. Электрические разряды (тлеющий, дуговой, коронный, ВЧ-разряд) – сравнительная характеристика параметров и режимов горения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лассификация вакуумных насосов. Электрофизические средства откачки. Низкотемпературные средства откачки (крионасосы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дел 2. Физика горячей плазмы и УТС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Понятие плазмы. Дебаевский радиус. Плазменная частота. Идеальность и не идеальность плазмы. Вырождение плазмы, статистика Больцмана и Ферми-Дирака. Кулоновское взаимодействие частиц плазмы. Кулоновский логарифм. Длина пробега. Столкновительная проводимость плазмы. “Убегающие электроны”. Время максвеллизации и выравнивания температур между компонентами плазмы. Уравнения Больцмана и Власова, интеграл столкновений. Диффузия и теплопроводность плазмы в присутствие и в отсутствие магнитного поля. Основные типы колебаний и волн в плазме (ленгмюровские, ионно-звуковые, магнитно-звуковые, циклотронные, гибридные, альфвеновские). Тензор диэлектрической проницаемости, дисперсионное уравнение на примере одного из видов волн. Затухание Ландау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Основные термоядерные реакции, зависимость их сечений от температуры. Энергобаланс в единице объема термоядерной плазмы и энергобаланс термоядерного реактора. Критерий Лоусона. Принцип магнитной термоизоляции плазмы. Диагментизм плазмы. Вмороженность магнитного поля в плазме. Проникновение магнитного поля в плазму. Скиновое время. </w:t>
      </w:r>
      <w:r>
        <w:rPr>
          <w:rFonts w:cs="Calibri" w:ascii="Calibri" w:hAnsi="Calibri"/>
          <w:sz w:val="28"/>
          <w:szCs w:val="28"/>
          <w:lang w:val="en-US"/>
        </w:rPr>
        <w:t>Z</w:t>
      </w:r>
      <w:r>
        <w:rPr>
          <w:rFonts w:cs="Calibri" w:ascii="Calibri" w:hAnsi="Calibri"/>
          <w:sz w:val="28"/>
          <w:szCs w:val="28"/>
        </w:rPr>
        <w:t xml:space="preserve">- пинч и его устойчивость. </w:t>
      </w:r>
      <w:r>
        <w:rPr>
          <w:rFonts w:eastAsia="Symbol" w:cs="Symbol" w:ascii="Symbol" w:hAnsi="Symbol"/>
          <w:sz w:val="28"/>
          <w:szCs w:val="28"/>
        </w:rPr>
        <w:t></w:t>
      </w:r>
      <w:r>
        <w:rPr>
          <w:rFonts w:cs="Calibri" w:ascii="Calibri" w:hAnsi="Calibri"/>
          <w:sz w:val="28"/>
          <w:szCs w:val="28"/>
        </w:rPr>
        <w:t xml:space="preserve"> -пинч. Ловушка с магнитными пробками. Время жизни плазмы. Неустойчивости плазмы  и методы их подавления. Способы создания и нагрева плазмы. Амбиполярные ловушки. Радиационные пояса Земли. Замкнутые магнитные ловушки. Вращательное преобразование и способы его создания. Магнитные поверхности и перекрещенность силовых линий. Дрейф и основные неустойчивости плазмы. Энергетический принцип устойчивости. Критерий Сайдеман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Токамаки и стеллараторы – сравнительный анализ. Геометрия магнитного поля. Способы создания и нагрева плазмы. Диффузия и теплопроводность плазмы. Энергетическое время жизни. Влияние примесей. Диверторы. Инерциальный термоядерный синтез и способы его осуществления. Критерий Лоусона для ИС. Лазерный нагрев и сжатие плазмы. Лазеры для ЛТС. Мишени для ЛТС. Плазменные ускорители. Электродинамическое ускорение плазменных сгустков. Физические основы создания инжекторов, нейтральных атомов для токамаков и стеллараторов.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дел 3. Диагностика плазмы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Зондовые методы диагностики плазмы. Зонд Легмюра. Методы диагностики импульсной плазмы. Рентгеновские и электротехнические измерения. Корпускулярные методы. Магнитные энергомассанализаторы. Оптическая спектроскопия плазмы. Корпускулярная диагностика плазмы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Раздел 4. Взаимодействие плазмы с поверхностью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>Прохождение быстрых частиц через твёрдое теле. Ядерные и электронные столкновения. Потенциалы взаимодействия. Торможение ионов в твёрдом теле: зарядовые состояния тормозящихся частиц,  каналирование, коррелированные столкновения, каскады столкновений, образование радиационных дефектов. Захват частиц в твёрдом теле. Обратное газовыделение. Блистерообразование. Вторично-эмиссионные процессы: распыление, ионно-ионная эмиссия, ионно-электронная эмиссия, электронно-электронная эмиссия, рассеяние. Модификация поверхности при ионной и плазменной бомбардировке: образование конусов, вискеров, ионная полировка. Методы анализа поверхности: вторично-ионная масс-спектрометрия, Оже-спектрометрия, обратное Резерфордовское рассеяние, тунельная микроскопия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дел 5. Математическое моделирование плазмы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щие методы численного решения дифференциальных уравнений кинетического, МГД и одночастичного описания плазмы. Устойчивость численных методов решения задач. Явные и неявные методы решения задачи Коши. Расчет топологии магнитного поля плазменных ловушек. Сеточные методы расчета распределения потенциала и электрического поля в пространстве с произвольной формой электродов. Численные методы расчета движения заряженных частиц в электрическом и магнитном поле. Метод Рунге-Кутта, обеспечение точности. Математическая модель зет- и тета-пинчей, плазменного фокуса, электродинамического ускорения плазмы в МГД приближении. Моделирование плазмы методом крупных частиц. Общая схема алгоритма дискретной модели плазмы. Проблемы полномасштабного моделирования плазмы на примере моделирования пристеночного слоя плазмы. Транспортные модели в плазме и в веществе. Метод Монте-Карло. Методы численного решения задач переноса частиц, излучения и энергии в плазме и в веществе. </w:t>
      </w:r>
    </w:p>
    <w:p>
      <w:pPr>
        <w:pStyle w:val="Normal"/>
        <w:ind w:first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комендуемая основная литератур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796"/>
        <w:gridCol w:w="1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Ю.П.Райзер Физика газового разряда. М.: Наука, 1992, 20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жекционная газовая электроника. М.: Наука,  1982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.П.Велихов. Физические явления в газоразрядной плазме. М.: Наука, 1987, 1995.</w:t>
            </w:r>
          </w:p>
        </w:tc>
      </w:tr>
      <w:tr>
        <w:trPr/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Трубников Б.А. Введение в теорию плазмы, МИФИ, ч.1,2 1969, ч.3 - 1978, ч.1 - 1968, ч.2- 1978, ч.3 – 1978</w:t>
            </w:r>
          </w:p>
        </w:tc>
      </w:tr>
      <w:tr>
        <w:trPr/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имонтович Ю.Л. Кинетическая теория неидеального газа и неидеальной плазмы. М.: Наука, 1975.</w:t>
            </w:r>
          </w:p>
        </w:tc>
      </w:tr>
      <w:tr>
        <w:trPr/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домцев Б.Б. Коллективные явления в плазме. М.: Наука, 1976, 1988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.Д.Габович, Н.В.Плешивцев, Н.Н.Семашко Пучки ионов и атомов для управляемого термоядерного синтез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.А. Франк-Каменецкий. Лекции по физике плазмы. Атомиздат, 1968, 2009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гностика термоядерной плазмы. Под ред. С.Ю.Лукьянова  М.: Энергоатомиздат, 1985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.Е.Голант. Высокочастотные методы нагрева плазмы в тороидальных термоядерных установках. М.: Энергоатомиздат, 1985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М.Хеглер, М. Кристиансен. Введение в управляемый термоядерный синтез. М.: Мир, 1980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Н.Г.Басов, И.Г.Лебо, Б.Б.Розанов, Физика лазерного термоядерного синтеза. М.: Знание, 1988.</w:t>
            </w:r>
          </w:p>
        </w:tc>
      </w:tr>
      <w:tr>
        <w:trPr/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</w:tcPr>
          <w:p>
            <w:pPr>
              <w:pStyle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укьянов С.Ю. Горячая плазма и управляемый термоядерный синтез. М.: Наука, 1975, 1997, 1999.</w:t>
            </w:r>
          </w:p>
        </w:tc>
      </w:tr>
      <w:tr>
        <w:trPr/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</w:tcPr>
          <w:p>
            <w:pPr>
              <w:pStyle w:val="21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адлстоун Р.,  Леонадр С. Диагностика плазмы. М.: Мир, 1967.</w:t>
            </w:r>
          </w:p>
        </w:tc>
      </w:tr>
      <w:tr>
        <w:trPr/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</w:tcPr>
          <w:p>
            <w:pPr>
              <w:pStyle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машко Н.Н. Инжекторы быстрых атомов водорода. М.: Атомиздат, 1981.</w:t>
            </w:r>
          </w:p>
        </w:tc>
      </w:tr>
      <w:tr>
        <w:trPr/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</w:tcPr>
          <w:p>
            <w:pPr>
              <w:pStyle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сов Н.Г., Лебо И.Г., Розанов В.Б. Физика лазерного термоядерного синтеза. М.: Знание, 1988.</w:t>
            </w:r>
          </w:p>
        </w:tc>
      </w:tr>
      <w:tr>
        <w:trPr/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</w:tcPr>
          <w:p>
            <w:pPr>
              <w:pStyle w:val="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рнет К., Харрисон М. Прикладная физика атомных столкновений. Плазма. М.: Энергоатомиздат, 1987, 432 с.</w:t>
            </w:r>
          </w:p>
        </w:tc>
      </w:tr>
      <w:tr>
        <w:trPr/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гностика термоядерной плазмы (под ред. С.Ю. Лукьянова ). М.: Энергоатомиздат, 1985, 165 с.</w:t>
            </w:r>
          </w:p>
        </w:tc>
      </w:tr>
      <w:tr>
        <w:trPr/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ивотов В.К. и др. Диагностика неравновесной химически активной плазмы. М.:Энергоатомиздат,  1985, 216 с.</w:t>
            </w:r>
          </w:p>
        </w:tc>
      </w:tr>
      <w:tr>
        <w:trPr/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ind w:left="34" w:hanging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елто О. Принципы лазеров. М.: Мир, 1984, 400 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.Б.Беграмбеков. Разрушение поверхности твердых тел при ионном и плазменном облучении. Москва, 1987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заимодействие заряженных частиц с твердым телом. / Под ред. Альберто Грас-Марти. Москва, Высшая школа, 1994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Ч. Бэдсел, А.Ленгдон «Физика плазмы и численное моделирование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3. Учебное пособие: Жданов С.К., Курнаев В.А., Романовский М.К., Цветков И.В. «Основы физических процессов в плазме и плазменных установках», МИФИ, 2000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ISB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5-7262-0333-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.В. Цветков. Применение численных методов для моделирования процессов в плазме. М: МИФИ. 20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К. Жданов, В.А. Курнаев, М.К. Романовский, И.В. Цветков. Основы физических процессов в плазме и плазменных установках. М: МИФИ. 20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.А.Курнаев (под редакцией)Обращенные к плазме элементы ТЯР. Лабораторный практикум. М: МИФИ. 20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грамбеков Л.Б. Процессы на поверхности твёрдых тел под действием ионного и плазменного облучения. М: МИФИ. 20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.А.Курнаев, Д.В.Прохорович, И.К.Фетисов, И.В.Цветков И.В. Ильгисонис, Д.Л. Кирко. Сборник задач по физике плазмы. М: МИФИ. 20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.А.Курнаев, Ю.С.Протасов, И.В.Цветков. Введение в пучковую электронику. М: МИФИ. 20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.Н. Белобородов, И. В. Белова, Е. Д. Вовченко и др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вченко Е.Д., Кузнецов А.П., Савёлов А.С. Лазерные методы диагностики плазмы. М: МИФИ. 20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данов В.М. Явления переноса в  в газах и плазме. М: МИФИ. 20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.В.Визгалов (под редакцией)Методы генерации и диагностики плазмы Лабораторный практикум. М: МИФИ. 20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Ю.В.Готт,В.А.Курнаев, О.Л.Вайсберг. М: МИФИ. 200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33" w:hanging="33"/>
      <w:jc w:val="both"/>
      <w:textAlignment w:val="baseline"/>
    </w:pPr>
    <w:rPr>
      <w:sz w:val="22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4" w:hanging="34"/>
      <w:jc w:val="both"/>
      <w:textAlignment w:val="baseline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Style14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38:00Z</dcterms:created>
  <dc:creator>tsvetkov</dc:creator>
  <dc:description/>
  <dc:language>en-US</dc:language>
  <cp:lastModifiedBy>Галина Крашевская</cp:lastModifiedBy>
  <dcterms:modified xsi:type="dcterms:W3CDTF">2015-12-25T11:38:00Z</dcterms:modified>
  <cp:revision>2</cp:revision>
  <dc:subject/>
  <dc:title>Московский инженерно-физический институт</dc:title>
</cp:coreProperties>
</file>